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8                                                                                                   № 26-9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О внесении изменений в решение Михайловского сельского Совета Дзержинского района Красноярского края от 13.11.2017 года № 21-61Р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равил благоустройства территории Михайловского сельсовета Дзержинского района Красноярского края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ого акта в соответствие с девствующим законодательство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14, 43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autoSpaceDE w:val="false"/>
        <w:ind w:left="0" w:firstLine="708"/>
        <w:rPr/>
      </w:pPr>
      <w:r>
        <w:rPr>
          <w:sz w:val="28"/>
          <w:szCs w:val="28"/>
        </w:rPr>
        <w:t>1.Внести следующие изменения в решение Михайловского сельского</w:t>
      </w:r>
    </w:p>
    <w:p>
      <w:pPr>
        <w:pStyle w:val="Style20"/>
        <w:autoSpaceDE w:val="false"/>
        <w:ind w:left="0" w:hanging="0"/>
        <w:rPr/>
      </w:pPr>
      <w:r>
        <w:rPr>
          <w:sz w:val="28"/>
          <w:szCs w:val="28"/>
        </w:rPr>
        <w:t>Совета Дзержинского района Красноярского края от 13.11.2017 года                 № 21-61Р «Об утверждении Правил благоустройства территории Михайловского сельсовета Дзержинского района Красноярского края»:</w:t>
      </w:r>
    </w:p>
    <w:p>
      <w:pPr>
        <w:pStyle w:val="Style20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1.1.п.1.1 Правил изложить в новой редакции «Правила благоустройства территории Михайловского сельсовета Дзержинского района Красноярского края (далее - Правила)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сельсовета, перечень мероприятий по благоустройству территории сельсовета, порядок и периодичность их проведения;</w:t>
      </w:r>
    </w:p>
    <w:p>
      <w:pPr>
        <w:pStyle w:val="Style20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.2. дополнить п.1.2 абзацем следующего содержания «Правила могут регулировать следующие вопросы: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4) организации освещения территории сельсовета, включая архитектурную подсветку зданий, строений, сооружений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5) организации озеленения территории сельсовета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6) размещения информации на территории сельсовета, в том числе установки указателей с наименованиями улиц и номерами домов, вывесок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9) обустройства территории сельсовета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0) уборки территории сельсовета, в том числе в зимний период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1) организации стоков ливневых вод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2) порядка проведения земляных работ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5) праздничного оформления территории сельсовета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6) порядка участия граждан и организаций в реализации мероприятий по благоустройству территории сельсовета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7) осуществления контроля за соблюдением правил благоустройства территории сельсовета;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142" w:firstLine="57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 последний абзац раздела 1 Правил изложить  в новой редакции «</w:t>
      </w:r>
      <w:r>
        <w:rPr>
          <w:sz w:val="28"/>
          <w:szCs w:val="28"/>
          <w:shd w:fill="FFFFFF" w:val="clear"/>
        </w:rPr>
        <w:t> 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;</w:t>
      </w:r>
    </w:p>
    <w:p>
      <w:pPr>
        <w:pStyle w:val="Style20"/>
        <w:autoSpaceDE w:val="false"/>
        <w:ind w:left="142" w:firstLine="57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ind w:left="142" w:firstLine="578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4. дополнить абзацем раздел 1 Правил следующего содержания : 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Normal"/>
        <w:shd w:fill="FFFFFF" w:val="clear"/>
        <w:spacing w:lineRule="atLeast" w:line="290"/>
        <w:ind w:left="142" w:firstLine="578"/>
        <w:rPr>
          <w:rStyle w:val="Blk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tLeast" w:line="290"/>
        <w:ind w:left="0" w:firstLine="708"/>
        <w:rPr/>
      </w:pPr>
      <w:bookmarkStart w:id="0" w:name="dst2102"/>
      <w:bookmarkEnd w:id="0"/>
      <w:r>
        <w:rPr>
          <w:rStyle w:val="Blk"/>
          <w:sz w:val="28"/>
          <w:szCs w:val="28"/>
        </w:rPr>
        <w:t>1.5.дополнить абзацем раздел 1 Правил следующего содержания:</w:t>
      </w:r>
    </w:p>
    <w:p>
      <w:pPr>
        <w:pStyle w:val="Style20"/>
        <w:shd w:fill="FFFFFF" w:val="clear"/>
        <w:spacing w:lineRule="atLeast" w:line="290"/>
        <w:ind w:left="142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Style20"/>
        <w:shd w:fill="FFFFFF" w:val="clear"/>
        <w:spacing w:lineRule="atLeast" w:line="290"/>
        <w:ind w:left="142" w:hanging="0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в день, следующий за днем его официального опубликования в периодическом печатном издании «Информационный вестник», за исключением п.п.13, 14. ч.1.2 , ч.1.5  Решения, которые вступают в силу с 28.06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Михайловского сельсовета Дзержинского района Красноярского края               В.В. Судникович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ихайло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                                                       В.И. Дементье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 сельсов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 Красноярского края                              В.В. Судникович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8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07:00Z</dcterms:created>
  <dc:creator>zzz</dc:creator>
  <dc:description/>
  <cp:keywords/>
  <dc:language>en-US</dc:language>
  <cp:lastModifiedBy>Windows User</cp:lastModifiedBy>
  <cp:lastPrinted>2018-06-15T08:37:00Z</cp:lastPrinted>
  <dcterms:modified xsi:type="dcterms:W3CDTF">2018-06-15T00:38:00Z</dcterms:modified>
  <cp:revision>5</cp:revision>
  <dc:subject/>
  <dc:title/>
</cp:coreProperties>
</file>